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0745" cy="1431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igenti Scolastic*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Comenio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Navelli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Don Milani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San Demetrio Rocca di Mezzo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</w:t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 xml:space="preserve">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Convocazione Assemblea Sindacale FLC CGI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scrivente O.S. FLC CGIL della  Provincia dell’Aquila comunica, ai sensi dell’art. 23 CCNL 2016/2018, di svolgere un’assemblea sindacale per tutto il personale </w:t>
      </w:r>
      <w:r>
        <w:rPr>
          <w:rFonts w:cs="Arial" w:ascii="Arial" w:hAnsi="Arial"/>
          <w:b/>
          <w:sz w:val="22"/>
          <w:szCs w:val="22"/>
        </w:rPr>
        <w:t>DOCENT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ATA </w:t>
      </w:r>
      <w:r>
        <w:rPr>
          <w:rFonts w:cs="Arial" w:ascii="Arial" w:hAnsi="Arial"/>
          <w:sz w:val="22"/>
          <w:szCs w:val="22"/>
        </w:rPr>
        <w:t>nel giorno e nella sede di seguito indica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Ottobre dalle ore 8,30 alle ore 10,3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omunque nelle prime due ore di servizio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seguente ordine del gior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o anno scolastic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ttaforma contrattuale FLC CG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cur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e ed eventu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ssemblea si svolgerà in modalità videoconferenza su piattaforma meet al seguente link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tps://meet.google.com/cao-zpum-sk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" w:right="333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n qualche scuola/plesso l’inizio dell’attività didattica non dovesse coincidere con l’orario di inizio dell’assemblea sopra indicato, il personale docente ha diritto a partecipare con riferimento alle prime due ore di lezione previste nelle singole scuole/plessi.</w:t>
      </w:r>
    </w:p>
    <w:p>
      <w:pPr>
        <w:pStyle w:val="Normal"/>
        <w:spacing w:lineRule="auto" w:line="360"/>
        <w:ind w:left="-5" w:right="333" w:hanging="1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 comma 8 del suddetto articolo 23 si prega la S.V. voler disporre l’affissione di copia della presente all’albo e </w:t>
      </w:r>
      <w:r>
        <w:rPr>
          <w:rFonts w:cs="Arial" w:ascii="Arial" w:hAnsi="Arial"/>
          <w:sz w:val="22"/>
          <w:szCs w:val="22"/>
          <w:u w:val="single"/>
        </w:rPr>
        <w:t>dare apposita comunicazione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ersonale in servizio</w:t>
      </w:r>
      <w:r>
        <w:rPr>
          <w:rFonts w:cs="Arial" w:ascii="Arial" w:hAnsi="Arial"/>
          <w:sz w:val="22"/>
          <w:szCs w:val="22"/>
        </w:rPr>
        <w:t xml:space="preserve">.  </w:t>
        <w:tab/>
        <w:t xml:space="preserve"> </w:t>
      </w:r>
    </w:p>
    <w:p>
      <w:pPr>
        <w:pStyle w:val="Normal"/>
        <w:spacing w:lineRule="auto" w:line="228" w:before="0" w:after="43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 saluti </w:t>
      </w:r>
    </w:p>
    <w:p>
      <w:pPr>
        <w:pStyle w:val="Normal"/>
        <w:spacing w:lineRule="auto" w:line="228" w:before="0" w:after="43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 w:before="0" w:after="43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quila 05 Ottobre 2021</w:t>
      </w:r>
    </w:p>
    <w:p>
      <w:pPr>
        <w:pStyle w:val="Normal"/>
        <w:spacing w:lineRule="auto" w:line="228" w:before="0" w:after="4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retaria Generale FLC CGI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iam Anna Del Biond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2:00Z</dcterms:created>
  <dc:creator>CGIL</dc:creator>
  <dc:description/>
  <cp:keywords/>
  <dc:language>en-US</dc:language>
  <cp:lastModifiedBy>UFFICIO_PROTOCOLLO</cp:lastModifiedBy>
  <cp:lastPrinted>1995-11-21T17:41:00Z</cp:lastPrinted>
  <dcterms:modified xsi:type="dcterms:W3CDTF">2021-10-11T07:22:00Z</dcterms:modified>
  <cp:revision>2</cp:revision>
  <dc:subject/>
  <dc:title>FLC CGIL       CISL SCUOLA       UIL SCUOLA</dc:title>
</cp:coreProperties>
</file>