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1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  <w:r>
        <w:rPr/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on è superfluo ricordare che: a) la domanda va redatta in modo leggibile sul modello inviato a parte in allegato; b) occorre comunicare la regolare iscrizione al corso di studi prescelto con le specifiche caratteristiche: es. numero di ore ; dati dell’ente autorizzato dal MIUR ; sussistenza o meno dell’esame finale; c) indicarne la durata legale (oltre la quale non è consentito il beneficio); d) si ribadisce la necessità che i singoli permessi fruiti vengano di volta in volta accompagnati dalla specifica attestazione di presenza, non essendo sufficiente la calendarizzazione di massima fornita in precedenza. Detto personale , se già beneficiario dei permessi , conserva il diritto alla fruizione del monte ore residuo anche all’avvio dell’anno scolastico successivo, ma entro il termine dell’anno solare. - Le certificazioni relative alla frequenza di corsi on line possono ritenersi idonee solo se attestano che il collegamento è avvenuto, e poteva avvenire solamente, durante l’orario di servizio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UFFICIO SCOLASTICO REGIONALE PER L’ABRUZZ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ab/>
        <w:t xml:space="preserve">       UFFICIO III°- AMBITO TERRITORIALE PER LA PROVINCIA L’AQUILA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248285</wp:posOffset>
                </wp:positionV>
                <wp:extent cx="6593205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899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70.8pt;mso-wrap-distance-left:9.05pt;mso-wrap-distance-right:9.05pt;mso-wrap-distance-top:0pt;mso-wrap-distance-bottom:0pt;margin-top:19.5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s. 2020/21 presso:_________________________  Comune 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Istituto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5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  <w:t xml:space="preserve"> 1° Settore</w:t>
        <w:tab/>
        <w:tab/>
        <w:t>2° Settore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10033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7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80"/>
          <w:lang w:val="en-US" w:eastAsia="en-US"/>
        </w:rPr>
        <w:t xml:space="preserve">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IL DIRIGENTE SCOLASTICO  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L’inclusione negli elenchi degli aventi diritto ad usufruire, per l’anno 2021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i permessi per il diritto allo studio previsti dall’art. 3 del D.P.R. n. 395/88 e dall’Ipotesi di Contratto Integrativo Regionale stipulato in data 03/12/2018, per numero di ore_____(max 150),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frequenza di corsi finalizzati al conseguimento di un  titolo di studio :</w:t>
      </w:r>
    </w:p>
    <w:p>
      <w:pPr>
        <w:pStyle w:val="Normal"/>
        <w:spacing w:before="120" w:after="0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per il personale docente</w:t>
      </w:r>
      <w:r>
        <w:rPr>
          <w:rFonts w:cs="Arial" w:ascii="Arial" w:hAnsi="Arial"/>
          <w:sz w:val="22"/>
          <w:szCs w:val="22"/>
        </w:rPr>
        <w:t>:per l’accesso ai ruoli superiori o a classi di concorso diverse da quelle                              appartenenza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per il personale ATA</w:t>
      </w:r>
      <w:r>
        <w:rPr>
          <w:rFonts w:cs="Arial" w:ascii="Arial" w:hAnsi="Arial"/>
          <w:sz w:val="22"/>
          <w:szCs w:val="22"/>
        </w:rPr>
        <w:t>: per l’accesso a ruoli superiori o a profili professionali di altre aree;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altro titolo di studio di grado pari o superiore quello già posseduto diverso da quello indicato al precedente p. 1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 – frequenza dei corsi di specializzazioni o perfezionamento post-universitari e master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4 - frequenza di corsi on-line limitatamente il numero di ore previste per lezioni “in presenza” </w:t>
      </w:r>
      <w:r>
        <w:rPr>
          <w:rFonts w:cs="Arial" w:ascii="Arial" w:hAnsi="Arial"/>
          <w:b/>
          <w:sz w:val="22"/>
          <w:szCs w:val="22"/>
        </w:rPr>
        <w:t>con  modalità “e-blended”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7        5 -  frequenza di corsi di formazione linguistica della scuola primaria autorizzati dal MI e gestiti dall’U.S.R. ove non costituisca obbligo di servizio;</w:t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255</wp:posOffset>
                </wp:positionH>
                <wp:positionV relativeFrom="paragraph">
                  <wp:posOffset>-254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-0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6 – frequenza del corso di sostegno di Tirocinio Formativo Attivo;</w:t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7 – per il personale a tempo determinato, per sostenere gli esami fino a un massimo di 30 ore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premesso che negli anni precedenti ha usufruito dei seguenti permessi, per motivi di studio, relativi ai sottoelencati corsi, diversi da quello richiesto con la presente ISTANZA:</w:t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  <w:br/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aver conseguito il seguente titolo di studio:</w:t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___________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 conseguito presso l’istituto/università _____________________________________________ di ____________________________________________ in data __________________</w:t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2669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vvero di essere iscritto fuori corso   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22"/>
          <w:szCs w:val="22"/>
        </w:rPr>
        <w:t>SI   N° anni fuori corso_____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NO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i avere la seguente anzianità di servizio, ai sensi del vigente CCNI sulla mobilità del personale docente, educativo e ATA, con </w:t>
      </w:r>
      <w:r>
        <w:rPr>
          <w:rFonts w:cs="Arial" w:ascii="Arial" w:hAnsi="Arial"/>
          <w:b/>
          <w:sz w:val="22"/>
          <w:szCs w:val="22"/>
          <w:u w:val="single"/>
        </w:rPr>
        <w:t>esclusione dell’anno scolastico in 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requentare  il ____ anno del corso di studi 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frequentare l’ultimo anno del corso di studi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</w:t>
      </w:r>
    </w:p>
    <w:p>
      <w:pPr>
        <w:pStyle w:val="Normal"/>
        <w:numPr>
          <w:ilvl w:val="2"/>
          <w:numId w:val="2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  <w:r>
        <w:rPr>
          <w:rFonts w:cs="Arial" w:ascii="Arial" w:hAnsi="Arial"/>
          <w:sz w:val="22"/>
          <w:szCs w:val="22"/>
          <w:vertAlign w:val="superscript"/>
        </w:rPr>
        <w:t xml:space="preserve"> 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/>
        <w:jc w:val="both"/>
        <w:rPr/>
      </w:pPr>
      <w:r>
        <w:rPr>
          <w:rFonts w:eastAsia="Arial"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59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38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67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99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72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313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0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09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9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2004        2005  </w:t>
        <w:tab/>
        <w:t xml:space="preserve"> 2006</w:t>
        <w:tab/>
        <w:t xml:space="preserve">      2007       2008</w:t>
        <w:tab/>
        <w:t xml:space="preserve">    2009</w:t>
        <w:tab/>
        <w:t xml:space="preserve">        2010       2011</w:t>
        <w:tab/>
        <w:t xml:space="preserve">    2012</w:t>
        <w:tab/>
        <w:t xml:space="preserve">         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71390</wp:posOffset>
                </wp:positionH>
                <wp:positionV relativeFrom="paragraph">
                  <wp:posOffset>825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pt;margin-top:0.6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06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719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46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322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013        2014         2015         2016       2017         2018         2019       2020</w:t>
      </w:r>
    </w:p>
    <w:p>
      <w:pPr>
        <w:pStyle w:val="Normal"/>
        <w:spacing w:lineRule="auto" w:line="360"/>
        <w:ind w:left="1620" w:hanging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48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__ , decorrenza ___________             scadenza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. Graduatoria Provinciale___________</w:t>
        <w:tab/>
        <w:t>Punt. Graduatoria d’Istituto___________</w:t>
      </w:r>
    </w:p>
    <w:p>
      <w:pPr>
        <w:pStyle w:val="Normal"/>
        <w:spacing w:lineRule="auto" w:line="360"/>
        <w:ind w:left="1620" w:hanging="2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>L’anzianità di servizio di ruolo e non di ruolo può essere documentata con dichiarazione personale, resa ai sensi del T.U. 28/12/2000 n. 445. Per il personale docente i servizi pre-ruolo sono valutabili se prestati per almeno 180 giorni nel corso dell’anno scolastico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 2" w:hAnsi="Wingdings 2" w:cs="Times New Roman"/>
      <w:sz w:val="40"/>
      <w:szCs w:val="4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next w:val="TextBody"/>
    <w:qFormat/>
    <w:pPr>
      <w:widowControl/>
      <w:bidi w:val="0"/>
      <w:spacing w:lineRule="auto" w:line="324" w:before="240" w:after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16:00Z</dcterms:created>
  <dc:creator>M.I.U.R.</dc:creator>
  <dc:description/>
  <cp:keywords/>
  <dc:language>en-US</dc:language>
  <cp:lastModifiedBy>colantuono.ernesta</cp:lastModifiedBy>
  <cp:lastPrinted>2019-10-14T12:14:00Z</cp:lastPrinted>
  <dcterms:modified xsi:type="dcterms:W3CDTF">2020-11-06T12:16:00Z</dcterms:modified>
  <cp:revision>2</cp:revision>
  <dc:subject/>
  <dc:title>DOMANDA PER LA FRUIZIONE DEI PERMESSI PER DIRITTO ALLO STUDIO (150 ORE) PER L’ANNO 2012</dc:title>
</cp:coreProperties>
</file>