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ISTITUTO COMPRENSIVO DI NAVELLI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99" w:val="clear"/>
        <w:jc w:val="center"/>
        <w:rPr/>
      </w:pPr>
      <w:r>
        <w:rPr>
          <w:b/>
          <w:color w:val="800080"/>
          <w:sz w:val="40"/>
          <w:szCs w:val="40"/>
        </w:rPr>
        <w:t>EVENTO “NESSUN PARLI ...”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Un giorno di scuola: musica e arte oltre la parola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Laboratorio artistico-espressivo-musicale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Esprimiamo le nostre emozioni attraverso la musica e i colori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9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UN GIORNO DI MUSICA E ARTE, INSIEME E UNITI”</w:t>
      </w:r>
    </w:p>
    <w:p>
      <w:pPr>
        <w:pStyle w:val="Normal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9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: SCUOLA PRIMARIA DI NAVELLI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5 ANNI SCUOLE INFANZIA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NI CLASSI 1^ E 5^ SCUOLE PRIMARIE </w:t>
      </w:r>
    </w:p>
    <w:p>
      <w:pPr>
        <w:pStyle w:val="Normal"/>
        <w:shd w:fill="FFFF99" w:val="clear"/>
        <w:jc w:val="center"/>
        <w:rPr/>
      </w:pPr>
      <w:r>
        <w:rPr>
          <w:b/>
          <w:sz w:val="28"/>
          <w:szCs w:val="28"/>
        </w:rPr>
        <w:t>ALUNNI CLASSI 1^ SCUOLE SECONDARIE DI 1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GRADO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1/2017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: SCUOLE INFANZIE, PRIMARIE E SECONDARIE 1° GRADO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1/2017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3 E 4 ANNI INFANZIA, CLASSI 2^ - 3^ - 4^- SCUOLE PRIMARIE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LASSI 1^ E 2^ SCUOLE SECONDARIE DI 1à GRADO</w:t>
      </w:r>
    </w:p>
    <w:p>
      <w:pPr>
        <w:pStyle w:val="Normal"/>
        <w:shd w:fill="FFFF99" w:val="clea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hd w:fill="FFFF99" w:val="clear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drawing>
          <wp:inline distT="0" distB="0" distL="0" distR="0">
            <wp:extent cx="611632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0294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32:00Z</dcterms:created>
  <dc:creator>mima</dc:creator>
  <dc:description/>
  <cp:keywords/>
  <dc:language>en-US</dc:language>
  <cp:lastModifiedBy>vincenzo secinaro</cp:lastModifiedBy>
  <dcterms:modified xsi:type="dcterms:W3CDTF">2017-11-20T15:10:00Z</dcterms:modified>
  <cp:revision>3</cp:revision>
  <dc:subject/>
  <dc:title>ISTITUTO COMPRENSIVO DI NAVELLI</dc:title>
</cp:coreProperties>
</file>