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ENZIONE PER VISITE GUIDATE DEGLI STUDENTI ABRUZZESI NEI COMUNI DEL MOLISE E DELL’ ABRUZ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A COMPILARE E RISPEDIRE ENTRO IL 10 NOVEMBRE 2016</w:t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abitareiluoghi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  <w:t>(PER INFO CONTATTARE SOLO ED  ESCLUSIVAMENTE:  366.2358811)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ta di visita nel Comune di 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Dirigente Scolastico di………………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a scheda sottoscritta dal sindaco del Comune predetto, dichiara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asse sez…………..intende partecipar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a al castello a pagamento per €………………………….……………………………….;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a al castello gratuitamente;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a al museo a pagamento per €…….……………………………………….......................;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ita al museo gratuitamente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isita al sito/i naturalistico o storico a pagamento per €.……………………….……...……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ita al sito/i naturalistico gratuitamente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gustazione dei prodotti topici a pagamento per €.…………………………………………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gustazione dei prodotti topici gratuitament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tecipazione alla manifestazione denominata...………...…………………..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a all’ azienda locale denominata……………………………………….………...………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ltresì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studenti per i quali si richiede la visita sono n° ……………………………………..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he pertanto il bus da noleggiare dovrà contenere almeno n°……… posti a sedere, compresi i docenti accompagnatori, per i cui costi si applica quanto previsto dall’ art. 2 della Convenzione Anci – Usr – Regione Abruzzo – Ricercazione ovvero “…</w:t>
      </w:r>
      <w:r>
        <w:rPr>
          <w:b/>
        </w:rPr>
        <w:t>i docenti accompagnatori non sosterranno le spese di viaggio nella misura di un docente ogni quindici (o frazione di quindici) studenti e che per le eventuali eccedenze i costi saranno comunque computati, come pure sarà fatto per gli assenti ed eventuali disabili e loro accompagnatori di sostegno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 raggiungere il Comune suddetto a partire dalla propria scuola e fare ritorno, i chilometri sono (fonte google maps)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1 a 100 e che quindi per il noleggio del bus si spende € 220,00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101 a 200 e che quindi per il noleggio del bus si spende € 330,00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201 a 300 e che quindi per il noleggio del bus si spende € 500,00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301 a 400 e che quindi per il noleggio del bus si spende € 650, 00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gestione della convenzione ed il coordinamento prima e durante le visite si spende € 2,00 per ogni studente partecipa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</w:t>
      </w:r>
      <w:r>
        <w:rPr>
          <w:b/>
        </w:rPr>
        <w:t>(indipendentemente da quanti sono i partecipanti effettivi, ma tenendo esclusivamente conto del numero dichiarato al punto 1, con cui è stato prenotato il bus)</w:t>
      </w:r>
      <w:r>
        <w:rPr/>
        <w:t xml:space="preserve">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  <w:t>il costo del noleggio bus di €……………(vedi punto barrato……….) ed il costo della gestione e coordinamento di € ……………(vedi punto 4) vanno versati prima della partenza al delegato dell’ Associazione, che ne rilascerà regolare ricevut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spese per le visite e per le degustazioni (ove fossero state scelte quelle a pagamento) saranno  sostenute dagli ospiti all’atto delle rispettive fruizion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ottoscritto propone per la/e visita/e la/e seguente/i data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ccetta fin da ora il materiale didattico eventualmente prodotto ed elaborato prima e dopo la visita potrà essere pubblicato all’interno  volume annualmente edito per la promozione della Rete dei Comuni aderenti alla Convenzione Anci – Usr – Regione Abruzzo – Ricerc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sta altresì inteso che l’ Associazione coordinatrice, avuta conferma dal Comune della disponibilità nella/e data/e prescelta/e, la comunicherà tempestivamente via mail al sottoriportato Referente, al fine di consentirgli di organizzare la visita e far raccogliere le quote, come sopra 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si forniscono 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del Prof. Referente………………………………………………………………………………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lefono del Prof. Referente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  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areiluog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5:00Z</dcterms:created>
  <dc:creator>.</dc:creator>
  <dc:description/>
  <dc:language>en-US</dc:language>
  <cp:lastModifiedBy>DIRIGENTE SCOLASTICO</cp:lastModifiedBy>
  <dcterms:modified xsi:type="dcterms:W3CDTF">2017-10-27T07:55:00Z</dcterms:modified>
  <cp:revision>2</cp:revision>
  <dc:subject/>
  <dc:title>SCHEDA ALLEGATA ALLA CONVENZIONE PER VISITE GUIDATE E DI ALTERNANZA SCUOLA LAVORO NEI COMUNI DEL MOLISE</dc:title>
</cp:coreProperties>
</file>