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Istituto Comprensivo di Navelli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r la presentazione al Collegio Docenti e al Consiglio di Istitut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GGETTO: RICHIESTA DI AUTORIZZAZIONE PER EFFETTUAZIONE USCITA  DIDATT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.S. 2015-2016 - </w:t>
      </w:r>
      <w:r>
        <w:rPr>
          <w:rFonts w:cs="Cambria" w:ascii="Cambria" w:hAnsi="Cambria"/>
          <w:b/>
          <w:bCs/>
          <w:sz w:val="22"/>
          <w:szCs w:val="22"/>
        </w:rPr>
        <w:t>Mod. N° 1</w:t>
      </w:r>
    </w:p>
    <w:p>
      <w:pPr>
        <w:pStyle w:val="Normal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2"/>
        </w:rPr>
        <w:t>In conformità ai CRITERI GENERALI in materia di uscite didattiche (inseriti  nel Regolamento di Istituto), i sottoscritti insegnanti -------------------------------------------------------------------------------------------------------------------------chiedono l’autorizzazione per  effettuare una : (cancellare le voci che non interessano)</w:t>
      </w:r>
    </w:p>
    <w:p>
      <w:pPr>
        <w:pStyle w:val="Normal"/>
        <w:spacing w:lineRule="auto" w:line="276"/>
        <w:ind w:left="1068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Cs w:val="22"/>
        </w:rPr>
        <w:t>Visita guidata (</w:t>
      </w:r>
      <w:r>
        <w:rPr>
          <w:rFonts w:cs="Cambria" w:ascii="Cambria" w:hAnsi="Cambria"/>
          <w:szCs w:val="22"/>
        </w:rPr>
        <w:t xml:space="preserve">visita didattica non eccedente/eccedente l'orario scolastico, ma entro una giornata) </w:t>
      </w:r>
      <w:r>
        <w:rPr>
          <w:rFonts w:cs="Cambria" w:ascii="Cambria" w:hAnsi="Cambria"/>
          <w:b/>
          <w:szCs w:val="22"/>
        </w:rPr>
        <w:t>a ------------------------------------------------------(destinazion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Viaggio di istruzione ------------------------------------------------(destinazione)</w:t>
      </w:r>
    </w:p>
    <w:p>
      <w:pPr>
        <w:pStyle w:val="Normal"/>
        <w:spacing w:lineRule="auto" w:line="276"/>
        <w:ind w:left="1428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              </w:t>
      </w:r>
      <w:r>
        <w:rPr>
          <w:rFonts w:cs="Cambria" w:ascii="Cambria" w:hAnsi="Cambria"/>
          <w:b/>
          <w:szCs w:val="22"/>
        </w:rPr>
        <w:t>(come da programma allegato)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n gli alunni della classe ------------------ sez.-----------della scuola ---------------------------------------</w:t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el/nei giorno/i ---------------------------------------mese ………………………..anno-------------------partenza da -------------------------------------------------alle ore-------------------------------------- rientro a-------------------------------------------------------alle ore --------------------------------------------</w:t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rPr/>
      </w:pPr>
      <w:r>
        <w:rPr>
          <w:rFonts w:cs="Cambria" w:ascii="Cambria" w:hAnsi="Cambria"/>
          <w:szCs w:val="22"/>
        </w:rPr>
        <w:t>spesa presunta (pullman, ingressi, guide, ecc): EURO      ......................</w:t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>ALTRE CLASSI /SEZ PARTECIPANTI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 TALE USCITA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È inserita nella progettazione individuale/di classe (finalità didattico/educativo/formativa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È stata proposta al Consiglio di classe/Interclasse/Intersezione tecnico (cancellare la voce che non interessa) del ------------------------------------------con i genitori del 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no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Le risposte di consenso dei genitori (</w:t>
      </w:r>
      <w:r>
        <w:rPr>
          <w:rFonts w:cs="Cambria" w:ascii="Cambria" w:hAnsi="Cambria"/>
          <w:b/>
          <w:sz w:val="22"/>
          <w:szCs w:val="22"/>
        </w:rPr>
        <w:t>Mod 2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gramma dettagliat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elenco degli alunni partecipan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unni diversamente abili: n° partecipanti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INATIVO/I docente/i proponente/i ed accompagnatore/i: 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INATIVO docente supplente: 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INATIVO docente di sostegno (se partecipa/no alunno/i diversamente abile/i): 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OMINATIVO ASSISTENTE Specialistico (per situazione di gravità)----------------------------------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i allega consenso della Cooperativ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Luogo e data :  --------------------------------------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– Il/i  docente/i proponente/i della classe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 - Il docente supplente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d. 2</w:t>
      </w:r>
      <w:r>
        <w:rPr>
          <w:rFonts w:cs="Cambria" w:ascii="Cambria" w:hAnsi="Cambria"/>
          <w:sz w:val="22"/>
          <w:szCs w:val="22"/>
        </w:rPr>
        <w:t xml:space="preserve"> (da  consegnare ai genitori debitamente compilato nella parte sovrastante per l’acquisizione del consenso all’uscita  e da riconsegnare in segreteria in allegato al </w:t>
      </w:r>
      <w:r>
        <w:rPr>
          <w:rFonts w:cs="Cambria" w:ascii="Cambria" w:hAnsi="Cambria"/>
          <w:b/>
          <w:sz w:val="22"/>
          <w:szCs w:val="22"/>
        </w:rPr>
        <w:t>Mod. 1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i genitori degli alunni iscritti alla classe ---------------- sez ----------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la scuola ------------------------------di------------------------------------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CONSENSO PER USCITA DIDATTI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ttoscritto docente ---------------------------------------------------, in servizio nella classe-------sezione------informa i genitori  che il Consiglio sta organizzando la seguente: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sita guidata a </w:t>
      </w:r>
      <w:r>
        <w:rPr>
          <w:rFonts w:cs="Cambria" w:ascii="Cambria" w:hAnsi="Cambria"/>
          <w:sz w:val="22"/>
          <w:szCs w:val="22"/>
        </w:rPr>
        <w:t>------------------------------------------------------(destinazione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Viaggio di istruzione </w:t>
      </w:r>
      <w:r>
        <w:rPr>
          <w:rFonts w:cs="Cambria" w:ascii="Cambria" w:hAnsi="Cambria"/>
          <w:sz w:val="22"/>
          <w:szCs w:val="22"/>
        </w:rPr>
        <w:t>------------------------------------------------(destinazione)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(si allega programma dettagliato per migliore valutazione)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data/e ------------------------------------------------------------n° giorni-------------------n° pernottamenti ------------------------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classi coinvolte ----------------------------------------------------------------------------</w:t>
      </w:r>
    </w:p>
    <w:p>
      <w:pPr>
        <w:pStyle w:val="Normal"/>
        <w:ind w:left="1428" w:hanging="0"/>
        <w:rPr/>
      </w:pPr>
      <w:r>
        <w:rPr>
          <w:rFonts w:cs="Cambria" w:ascii="Cambria" w:hAnsi="Cambria"/>
          <w:sz w:val="22"/>
          <w:szCs w:val="22"/>
        </w:rPr>
        <w:t>Docente supplente nella classe (solo in caso di sostituzione all’ultimo momento) :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ZZO DI TRASPORTO: --------------------------------------------------------------------</w:t>
      </w:r>
    </w:p>
    <w:p>
      <w:pPr>
        <w:pStyle w:val="Normal"/>
        <w:ind w:left="1428" w:hanging="0"/>
        <w:rPr/>
      </w:pPr>
      <w:r>
        <w:rPr>
          <w:rFonts w:cs="Cambria" w:ascii="Cambria" w:hAnsi="Cambria"/>
          <w:sz w:val="22"/>
          <w:szCs w:val="22"/>
        </w:rPr>
        <w:t>PARTENZA PREVISTA DA --------------------------------alle ore ------------------------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ENTRO PREVISTO A -------------------------------------alle ore-------------------------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8" w:hanging="0"/>
        <w:rPr/>
      </w:pPr>
      <w:r>
        <w:rPr>
          <w:rFonts w:cs="Cambria" w:ascii="Cambria" w:hAnsi="Cambria"/>
          <w:b/>
          <w:sz w:val="22"/>
          <w:szCs w:val="22"/>
        </w:rPr>
        <w:t xml:space="preserve">Presumibile quota individuale di partecipazione : </w:t>
      </w:r>
      <w:r>
        <w:rPr>
          <w:rFonts w:cs="Cambria" w:ascii="Cambria" w:hAnsi="Cambria"/>
          <w:b/>
          <w:caps/>
          <w:sz w:val="22"/>
          <w:szCs w:val="22"/>
        </w:rPr>
        <w:t xml:space="preserve">€ --------------, 00 </w:t>
      </w:r>
    </w:p>
    <w:p>
      <w:pPr>
        <w:pStyle w:val="Normal"/>
        <w:rPr/>
      </w:pPr>
      <w:r>
        <w:rPr>
          <w:rFonts w:eastAsia="Cambria" w:cs="Cambria" w:ascii="Cambria" w:hAnsi="Cambria"/>
          <w: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 quota richiesta dovrà essere versata entro la data che verrà comunicat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l caso di mancata partecipazione la somma non potrà essere restituita , pena l'aggravio delle spese a danno degli altri alunni partecipan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Firma del docente proponente</w:t>
      </w:r>
      <w:r>
        <w:rPr>
          <w:rFonts w:cs="Cambria" w:ascii="Cambria" w:hAnsi="Cambria"/>
          <w:caps/>
          <w:sz w:val="22"/>
          <w:szCs w:val="22"/>
        </w:rPr>
        <w:t xml:space="preserve">  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::::::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aps/>
          <w:sz w:val="22"/>
          <w:szCs w:val="22"/>
        </w:rPr>
        <w:t>Copia da restituire SUBITO, non oltre il -----------------------------------------------al docente responsabile dell'uscita (</w:t>
      </w:r>
      <w:r>
        <w:rPr>
          <w:rFonts w:cs="Cambria" w:ascii="Cambria" w:hAnsi="Cambria"/>
          <w:b/>
          <w:bCs/>
          <w:caps/>
          <w:sz w:val="22"/>
          <w:szCs w:val="22"/>
          <w:u w:val="single"/>
        </w:rPr>
        <w:t>non verranno considerate le risposte non restituite alla data indicat</w:t>
      </w:r>
      <w:r>
        <w:rPr>
          <w:rFonts w:cs="Cambria" w:ascii="Cambria" w:hAnsi="Cambria"/>
          <w:b/>
          <w:bCs/>
          <w:caps/>
          <w:sz w:val="22"/>
          <w:szCs w:val="22"/>
        </w:rPr>
        <w:t>a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----------------------------------------------------- padre/madre (cancellare la voce che non interess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'alunno/a ------------------------------------------------------iscritt---- alla classe ------------- sez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a scuola--------------------------------------------------------di 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il programma dell'uscita per --------------------------------------------- ---------------------------------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proprio </w:t>
      </w:r>
      <w:r>
        <w:rPr>
          <w:rFonts w:cs="Cambria" w:ascii="Cambria" w:hAnsi="Cambria"/>
          <w:b/>
          <w:bCs/>
          <w:sz w:val="22"/>
          <w:szCs w:val="22"/>
        </w:rPr>
        <w:t>CONSENSO a far partecipare il figlio/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 IMPEGN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versare la quota richiesta entro al data che verrà comunicata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È consapevole che nel caso di mancata partecipazione la somma versata non verrà restituita, pena l'aggravio di spese a  danno degli altri alunni partecipanti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uogo e data :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rma entrambi i genitori: ___________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ituto Comprensivo di NAVELLI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caps/>
          <w:sz w:val="22"/>
          <w:szCs w:val="22"/>
        </w:rPr>
        <w:t xml:space="preserve">relazione conclusiv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V</w:t>
      </w:r>
      <w:r>
        <w:rPr>
          <w:rFonts w:cs="Cambria" w:ascii="Cambria" w:hAnsi="Cambria"/>
          <w:b/>
          <w:bCs/>
          <w:sz w:val="22"/>
          <w:szCs w:val="22"/>
        </w:rPr>
        <w:t>isite guidate o Viaggi di istruzione – Mod .3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sita guidata (</w:t>
      </w:r>
      <w:r>
        <w:rPr>
          <w:rFonts w:cs="Cambria" w:ascii="Cambria" w:hAnsi="Cambria"/>
          <w:sz w:val="22"/>
          <w:szCs w:val="22"/>
        </w:rPr>
        <w:t>visita didattica non eccedente l'orario scolastico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ita guidata </w:t>
      </w:r>
      <w:r>
        <w:rPr>
          <w:rFonts w:cs="Cambria" w:ascii="Cambria" w:hAnsi="Cambria"/>
          <w:sz w:val="22"/>
          <w:szCs w:val="22"/>
        </w:rPr>
        <w:t>(visita didattica eccedente l'orario scolastico, ma entro una giornata)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Viaggio di istruzione </w:t>
      </w:r>
      <w:r>
        <w:rPr>
          <w:rFonts w:cs="Cambria" w:ascii="Cambria" w:hAnsi="Cambria"/>
          <w:sz w:val="22"/>
          <w:szCs w:val="22"/>
        </w:rPr>
        <w:t>(soggiorno eccedente una giorna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080"/>
        <w:gridCol w:w="3405"/>
        <w:gridCol w:w="1562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egnanti / accompagnato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assi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egnanti / accompagnatori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assi 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Destinazione --------------------------------------------------- data 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aps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egnare con una X la casella corrispondente all'apprezzamento del gruppo di docenti che redig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iettivi educativi del proget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tre le aspettativ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o 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ll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utotabella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involgimento degli alun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tre le aspettativ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o 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ll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ttività didattiche propedeutiche: livello di effica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tre le aspettativ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o 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ll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ttività svolte nel corso dell'esperienza: livello di effica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tre le aspettativ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o 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ll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icaduta ipotizzata sul piano motivazionale-relazionale degli alun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tre le aspettativ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n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o parzi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ll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nare con una X la casella corrispondente all'apprezzamento del gruppo di docenti che redig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umero del personale accompagnator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vrabbondante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eguato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ppena adeguato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o adegu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adeguato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spetti organizzativ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ficienti ed efficaci (1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ficienti, ma poco efficac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o efficienti e poco efficac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o efficienti e per nulla efficac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 nulla efficienti e per nulla effica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caso in cui i livelli organizzativi siano stati poco efficienti e/o poco efficaci, indicare quali aspetti sono risultati maggiormente deficitar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zzo di trasport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ri di partenza e di ritorn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ri di svolgimento delle attività programmat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ggiorno ( pranzi e cene, pernottamenti, spostamenti--------------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n punto particolarmente significativo 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orte)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 punto particolarmente problematico (debole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nare con una X la casella corrispondente all'apprezzamento del gruppo di docenti che redig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alorizzazione del contributo fornito dalla struttura amministrativa della scuol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tim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ù che sufficient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ficie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o adegu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 tutto inadeguat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i note di rilievo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ogo e data, …............................................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e dei docent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----------------------------------------------------------------------------------------------------------------------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(1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l'</w:t>
      </w:r>
      <w:r>
        <w:rPr>
          <w:rFonts w:cs="Cambria" w:ascii="Cambria" w:hAnsi="Cambria"/>
          <w:b/>
          <w:bCs/>
          <w:sz w:val="22"/>
          <w:szCs w:val="22"/>
        </w:rPr>
        <w:t xml:space="preserve">efficienza </w:t>
      </w:r>
      <w:r>
        <w:rPr>
          <w:rFonts w:cs="Cambria" w:ascii="Cambria" w:hAnsi="Cambria"/>
          <w:sz w:val="22"/>
          <w:szCs w:val="22"/>
        </w:rPr>
        <w:t xml:space="preserve">riguarda la combinazione di risorse per realizzare un determinato servizio-prestazione (è l'aspetto della </w:t>
      </w:r>
      <w:r>
        <w:rPr>
          <w:rFonts w:cs="Cambria" w:ascii="Cambria" w:hAnsi="Cambria"/>
          <w:b/>
          <w:bCs/>
          <w:sz w:val="22"/>
          <w:szCs w:val="22"/>
        </w:rPr>
        <w:t>economicità);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l'efficacia </w:t>
      </w:r>
      <w:r>
        <w:rPr>
          <w:rFonts w:cs="Cambria" w:ascii="Cambria" w:hAnsi="Cambria"/>
          <w:sz w:val="22"/>
          <w:szCs w:val="22"/>
        </w:rPr>
        <w:t>riguarda il reale perseguimento dell'obiettivo (è la capacità di produrre servizi adeguati ai bisogni degli utenti e coerenti con gli obiettivi posti dagli operator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5:00Z</dcterms:created>
  <dc:creator>domenica pagano</dc:creator>
  <dc:description/>
  <cp:keywords/>
  <dc:language>en-US</dc:language>
  <cp:lastModifiedBy>DIRIGENTE SCOLASTICO</cp:lastModifiedBy>
  <cp:lastPrinted>2015-11-05T10:05:00Z</cp:lastPrinted>
  <dcterms:modified xsi:type="dcterms:W3CDTF">2015-12-04T11:55:00Z</dcterms:modified>
  <cp:revision>2</cp:revision>
  <dc:subject/>
  <dc:title>Al Dirigente Scolastico</dc:title>
</cp:coreProperties>
</file>